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30 декабр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ХХ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2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б особенностях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в служебные команд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ое Положение об особенностях направления 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е поселение» в служебные командир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30 декабря 2016 года  № 152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собенностях направления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Кужмарско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стоящее Положение определяет особенности направления 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» в служебные командировки (далее - командир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командировки направляются муниципальные служащи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Фактический срок пребывания муниципального служащего в месте командирования   определяется  по  проездным  документам,  представляе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служащим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16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Муниципальный служащий по возвращении из командировки обязан представить работодателю в течение трех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вансовый отчет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consultantplus://offline/ref=3C344BC2F1EF80CA873354CB8F756894B0E3030EEA32DAE5CF08C2286CCB53C8A2E8E27AD9o8qCM" TargetMode="External"/><Relationship Id="rId4" Type="http://schemas.openxmlformats.org/officeDocument/2006/relationships/hyperlink" Target="consultantplus://offline/ref=3C344BC2F1EF80CA873354CB8F756894B0E3030EEA32DAE5CF08C2286CCB53C8A2E8E27CD8881211oCq9M" TargetMode="External"/><Relationship Id="rId5" Type="http://schemas.openxmlformats.org/officeDocument/2006/relationships/hyperlink" Target="consultantplus://offline/ref=3C344BC2F1EF80CA873354CB8F756894B0E30307E036DAE5CF08C2286CCB53C8A2E8E27CD8891215oCq7M" TargetMode="External"/><Relationship Id="rId6" Type="http://schemas.openxmlformats.org/officeDocument/2006/relationships/hyperlink" Target="consultantplus://offline/ref=3C344BC2F1EF80CA873354CB8F756894B2E60400E73F87EFC751CE2A6BC40CDFA5A1EE7DD88910o1q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7:00Z</dcterms:created>
  <dc:creator>User</dc:creator>
  <dc:description/>
  <dc:language>en-US</dc:language>
  <cp:lastModifiedBy>User</cp:lastModifiedBy>
  <dcterms:modified xsi:type="dcterms:W3CDTF">2017-01-09T12:47:00Z</dcterms:modified>
  <cp:revision>2</cp:revision>
  <dc:subject/>
  <dc:title/>
</cp:coreProperties>
</file>